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  <w:br/>
        <w:t>МУНИЦИПАЛЬНОГО ИМУЩЕСТВА</w:t>
        <w:br/>
        <w:t>АДМИНИСТРАЦИИ ПЕЧЕН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.11.2023 года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аздел 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450"/>
        <w:gridCol w:w="1260"/>
        <w:gridCol w:w="1260"/>
        <w:gridCol w:w="1307"/>
        <w:gridCol w:w="1116"/>
        <w:gridCol w:w="1294"/>
        <w:gridCol w:w="1260"/>
        <w:gridCol w:w="1827"/>
        <w:gridCol w:w="1404"/>
        <w:gridCol w:w="16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(№1-8 помещ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,ул.Набережная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ч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тапово, ул.Центральная,5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 д.Шибаево , ул.Халтурина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баево, ул.Халтурина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9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2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7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90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90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3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30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16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16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2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6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59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59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ая коте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99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3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34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9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0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ввода в эксплуатацию №1от 04.08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.Потапово (Газовые сети д.Потап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4-07/028/2011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от 11.11.2009г. №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.Журавлево (Газовые сети д Журавлево-Шеломенцево 1 эта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равлево-,с.Шеломе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от 28.12.2014 г. №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 д.Печенкино (2 очередь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4-07/004/2012/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4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4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4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Д 129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го произво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001003: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Д 241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одержания и эксплуатации объектов коммунального хозяйства(размещение газовых сетей Печенкин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0000000: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5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9-АА 029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одержания и эксплуатации объектов коммунального хозяйства(размещение газовых сетей Потапов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0000000: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 права 74-АГ 5637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В  д.Пече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, ул.Набережная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й 2009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6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30.10.2009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В д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баево, ул.40 лет Победы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й 200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97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2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В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тапово, ул. Совхозная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й 2010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30.10.2010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оменцево, ул.Центральна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й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№4 от 28.12.201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д.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равлево, ул. Набережная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й 2005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рхитектурная фор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элем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№1 от 03.10.201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рхитектурная фор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б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элем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№1 от 03.10.201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рхитектурная фор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оме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элем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№1 от 03.10.201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рхитектурная фор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рав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элеме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№2 от 01.06.2017г. Детский благотворительный фонд В. Гартунг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хоккейной коробки д. Пече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0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передачи №1 от 16.05.2017г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. Шеломенцево  (Газовые сети с. Шеломенцево 1 эта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оме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79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от 29.12.2017г. №RU74-508000-43-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раздевалка д. Печенкино (Хоккейного корт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 кв.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№5 от 08.12.2017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.Журавлев Журавлево (Газовые сети д Журавлево-Шеломенцево 2 эта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рав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8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19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6,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2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ввода в эксплуатацию от 14.12.2017 г.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4-508000-36-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 Шеломенцево (Газовые сети с Шеломенцево 2 эта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омен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79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29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2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ввода в эксплуатацию от 29.12.2017 г.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4-508000-23-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ул.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ул.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переулок от трассы Еткуль-Селезян до ул.Набережная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переулок от ул. Мира 2 до ул. Набережн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 Переулок от ул.Северная 23 до ул.Набережная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ная дорога д.Печенкино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Переулок от ул.Северная 15 до ул.Ми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ул.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Журавлево, переулок Берег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переулок Гор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Бере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переулок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еломенц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еломенцево, переулок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4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ул.Халт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переулок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иба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с. Шибаево, переулок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Сов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переулок Лож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переулок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переулок О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д.Пота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отапово, 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Санатор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п.Санаторный, 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.Санатор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п.Санаторный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97 от 25.06.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1,7 км. по направлению на северо-восток от д. 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Журав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3001003: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2/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5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1,7 км. по направлению на северо-восток от д. Журавле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Журав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07:3001003: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 со скамьей и ур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Пече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над колодц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Шибаево ул. Халтурина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ц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Шибаево - 5, п. Санаторный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ткульский район, д. Потапово, ул. Центральная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003004: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ткульского районного с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Потапово, ул. Центральная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003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ткульского районного с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Печенкино, ул. Набережная, д.22, пом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800007: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Журавлево, ул. Набережная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600007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д. Потапово, ул. Центральная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4200010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9 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ориентир д. Шибаево, примерно в 5.74.км. по направлению на север от ориен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001001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747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7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кульский район, примерно в 5.4 км. по направлению на север от ориентира с. Шиб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07:3001001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7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Печенкинского сельского поселения №41 от 26.06.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здел 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91"/>
        <w:gridCol w:w="1438"/>
        <w:gridCol w:w="1312"/>
        <w:gridCol w:w="1080"/>
        <w:gridCol w:w="1260"/>
        <w:gridCol w:w="1620"/>
        <w:gridCol w:w="1260"/>
        <w:gridCol w:w="1795"/>
        <w:gridCol w:w="158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но,ул.Набережная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от 06.07.2011г. (Договор купли-продажи от 17.06.2011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34" w:hanging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дел </w:t>
      </w:r>
      <w:r>
        <w:rPr/>
        <w:t xml:space="preserve"> Сведения о муниципальных унитарных предприятиях, муниципальных  учреждениях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80"/>
        <w:gridCol w:w="2160"/>
        <w:gridCol w:w="1260"/>
        <w:gridCol w:w="162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-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-ных унитарных предприя-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о балансовой / остаточной стоимости основных средств (фондов) (для муниципальных учреждений и муниципальных унитарных)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-ная численность работников (для муницп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реждений) 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«Централизованная библиотечно-клубная система Печенк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кульский район, д. Печенкино,ул.Мира 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30000548 от 05.03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еченкинского сельского поселения №171 от 30.11.2011г.       Устав зарегистрирован 11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519285,30/</w:t>
              <w:tab/>
              <w:t>65005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1:00Z</dcterms:created>
  <dc:creator>Пользователь</dc:creator>
  <dc:description/>
  <cp:keywords/>
  <dc:language>en-US</dc:language>
  <cp:lastModifiedBy>user</cp:lastModifiedBy>
  <cp:lastPrinted>2023-05-19T14:17:00Z</cp:lastPrinted>
  <dcterms:modified xsi:type="dcterms:W3CDTF">2023-10-30T09:21:00Z</dcterms:modified>
  <cp:revision>10</cp:revision>
  <dc:subject/>
  <dc:title>РЕЕСТР</dc:title>
</cp:coreProperties>
</file>